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lang w:val="pt-BR"/>
        </w:rPr>
        <w:t>RESOLUCIÓN  R N°  724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pt-BR"/>
        </w:rPr>
        <w:t>( 24 DE AGOSTO DE 2011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lang w:val="pt-BR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76"/>
        <w:ind w:left="426" w:right="-1" w:hanging="426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spacing w:lineRule="auto" w:line="276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4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“INTERVENTORÍA INTEGRAL TÉCNICA, ADMINISTRATIVA Y FINANCIERA </w:t>
      </w:r>
      <w:r>
        <w:rPr>
          <w:rFonts w:cs="Tahoma" w:ascii="Tahoma" w:hAnsi="Tahoma"/>
          <w:iCs/>
          <w:sz w:val="18"/>
          <w:szCs w:val="18"/>
        </w:rPr>
        <w:t>para: 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ctor 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50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2:00Z</dcterms:created>
  <dc:creator>WIN</dc:creator>
  <dc:description/>
  <cp:keywords/>
  <dc:language>en-US</dc:language>
  <cp:lastModifiedBy>user</cp:lastModifiedBy>
  <cp:lastPrinted>2011-08-12T08:39:00Z</cp:lastPrinted>
  <dcterms:modified xsi:type="dcterms:W3CDTF">2011-08-26T03:02:00Z</dcterms:modified>
  <cp:revision>2</cp:revision>
  <dc:subject/>
  <dc:title>RESOLUCIÓN  R N°  724</dc:title>
</cp:coreProperties>
</file>